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363471992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04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2 lutego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zakup i dostawę materiałów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iurowych do szkół i Biura Projektu w ramach projektu pn. „Sięgnij po sukces –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ajęcia rozwijające dla uczniów zdolnych w gminie Połaniec” współfinansowan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 EFS w PO K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2 luty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2:00Z</dcterms:created>
  <dc:creator>Jaroslaw Witkowski</dc:creator>
  <dc:description/>
  <cp:keywords/>
  <dc:language>en-US</dc:language>
  <cp:lastModifiedBy>Waldek</cp:lastModifiedBy>
  <cp:lastPrinted>2012-08-23T09:59:00Z</cp:lastPrinted>
  <dcterms:modified xsi:type="dcterms:W3CDTF">2013-02-21T10:02:00Z</dcterms:modified>
  <cp:revision>2</cp:revision>
  <dc:subject/>
  <dc:title>Z A R Z Ą D Z E N I E    N R ............</dc:title>
</cp:coreProperties>
</file>